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f, Jpeg, Targa, Vd24, Caligari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if, Ppm, Pcx, MacPaint, Gem, Bmp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n Rasterfile, Xwd, Pbm, Pgm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e Pict, WaveFront, Sgi rle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tah rle, Tiff, Photo c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